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eur :</w:t>
        <w:tab/>
        <w:tab/>
        <w:tab/>
        <w:tab/>
        <w:tab/>
        <w:tab/>
        <w:tab/>
        <w:tab/>
        <w:tab/>
        <w:t xml:space="preserve"> Date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utilisation pédagogique de matériel de TP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gicie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iveau 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ème et sous-thèmes 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OBJECTIFS SPECIFIQUES traités avec manipulation</w:t>
            </w:r>
            <w:r>
              <w:rPr/>
              <w:t xml:space="preserve"> : qu’est-ce que la manipulation permet aux élèves de comprendre (en lien avec BO) ? </w:t>
            </w:r>
            <w:r>
              <w:rPr>
                <w:i/>
                <w:iCs/>
              </w:rPr>
              <w:t>A la fin de l'activité, je veux que les élèves aient compris... en faisant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NIPULATION / USAGES du logiciel</w:t>
            </w:r>
            <w:r>
              <w:rPr/>
              <w:t> : Qu’avez-vous réalisé comme activité dans ce type de protocol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DUCTION</w:t>
            </w:r>
            <w:r>
              <w:rPr/>
              <w:t xml:space="preserve"> : Quelle trace conserve-t-on de la manipulation (=exemple de production-élève)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u fichier déposé dans le nuag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nuage03.apps.education.fr/index.php/s/o5pbyPjJy4pbLZ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age03.apps.education.fr/index.php/s/o5pbyPjJy4pbLZ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3:00Z</dcterms:created>
  <dc:creator>Elisabeth Beaubois-Cohen</dc:creator>
  <dc:description/>
  <cp:keywords/>
  <dc:language>en-US</dc:language>
  <cp:lastModifiedBy>Elisabeth Beaubois-Cohen</cp:lastModifiedBy>
  <dcterms:modified xsi:type="dcterms:W3CDTF">2024-10-02T14:03:00Z</dcterms:modified>
  <cp:revision>2</cp:revision>
  <dc:subject/>
  <dc:title/>
</cp:coreProperties>
</file>