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che de synthèse – TP logiciels – Temps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étudiant / Logiciel étudié pendant le TP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ciel choisi pour synthès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âches élèves qui sont mis en jeu lors de l’utilisation du logicie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HESE : Comparaison des plus-values sur les apprentissages des élèves entre ce logiciel et celui que j’ai étudié lors du TP (points communs / différences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22:00Z</dcterms:created>
  <dc:creator>Elisabeth Beaubois-Cohen</dc:creator>
  <dc:description/>
  <cp:keywords/>
  <dc:language>en-US</dc:language>
  <cp:lastModifiedBy>Elisabeth Beaubois-Cohen</cp:lastModifiedBy>
  <dcterms:modified xsi:type="dcterms:W3CDTF">2024-10-06T19:25:00Z</dcterms:modified>
  <cp:revision>1</cp:revision>
  <dc:subject/>
  <dc:title/>
</cp:coreProperties>
</file>